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N EL VIENTO EN LAS VELAS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0124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ínez Menchén, Antonio: </w:t>
      </w:r>
      <w:r>
        <w:rPr>
          <w:rFonts w:cs="Arial" w:ascii="Arial" w:hAnsi="Arial"/>
          <w:u w:val="single"/>
        </w:rPr>
        <w:t>Con el viento en las velas</w:t>
      </w:r>
      <w:r>
        <w:rPr>
          <w:rFonts w:cs="Arial" w:ascii="Arial" w:hAnsi="Arial"/>
        </w:rPr>
        <w:t>, Ed. Alfa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RA P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 sobre mi inf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¿Dónde se crió Guzmán? ¿Por qué no conoció a su padre hasta los ocho añ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¿Qué es una lev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¿Qué edad tiene Guzmán cuando muere su madre? ¿y cuando muere su padre?</w:t>
      </w:r>
    </w:p>
    <w:p>
      <w:pPr>
        <w:pStyle w:val="Normal"/>
        <w:jc w:val="both"/>
        <w:rPr/>
      </w:pPr>
      <w:r>
        <w:rPr>
          <w:rFonts w:cs="Arial" w:ascii="Arial" w:hAnsi="Arial"/>
        </w:rPr>
        <w:t>4. ¿A qué se dedicaba su madrastra? ¿Cómo trataba a Guzm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¿En qué se ocupaba Guzm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andono mi hog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¿Qué encuentra Guzmán en el pos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vie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¿Qué defecto físico tiene el viejo con que se encuentra? ¿Cómo perdió la pierna? ¿A dónde SI dirigía? ¿Qué profesión tenía? ¿Cómo funcionaba ese oficio en Cádiz?</w:t>
      </w:r>
    </w:p>
    <w:p>
      <w:pPr>
        <w:pStyle w:val="Normal"/>
        <w:jc w:val="both"/>
        <w:rPr/>
      </w:pPr>
      <w:r>
        <w:rPr>
          <w:rFonts w:cs="Arial" w:ascii="Arial" w:hAnsi="Arial"/>
        </w:rPr>
        <w:t>8. ¿Quién era el descuartizado? ¿Cuál era su trabajo?</w:t>
      </w:r>
    </w:p>
    <w:p>
      <w:pPr>
        <w:pStyle w:val="Normal"/>
        <w:jc w:val="both"/>
        <w:rPr/>
      </w:pPr>
      <w:r>
        <w:rPr>
          <w:rFonts w:cs="Arial" w:ascii="Arial" w:hAnsi="Arial"/>
        </w:rPr>
        <w:t>9. ¿Qué le propone' el viejo a Guzmán? ¿Acepta o n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navío portugu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¿Qué come Guzmán ese día?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¿Cómo es el barco que hay fondeado en el puerto? ¿Qué hace Guzm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poliz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¿Qué le espanta a Guzmán en la oscuridad? ¿En qué consistía la carga del bar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¿Qué hacen los marineros cuando le descubr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barco negr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¿Qué quería hacer con él el capitán Nogueira? ¿Qué propone Capel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¿Qué cargo tiene Capelo? ¿y Coutinh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¿A quién es encomendado Guzm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¿A qué se dedica el bar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me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¿Qué le enseña Toby, mientras está en el bar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¿En qué consiste el trabajo diario de los grumet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¿Qué trabajo le da más miedo a Guzm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historia de T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¿Quién había explorado las costas que visitan por primera vez, según Capelo?</w:t>
      </w:r>
    </w:p>
    <w:p>
      <w:pPr>
        <w:pStyle w:val="Normal"/>
        <w:jc w:val="both"/>
        <w:rPr/>
      </w:pPr>
      <w:r>
        <w:rPr>
          <w:rFonts w:cs="Arial" w:ascii="Arial" w:hAnsi="Arial"/>
        </w:rPr>
        <w:t>22. ¿Cómo llegó Toby a África? ¿Cómo era la factoría en la que vivió con su pad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¿Cómo trataban a los negros en esa factorí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¿Cómo llegó a embarcarse en el Flor del Taj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f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¿Cómo se castiga a los marineros? ¿Qué castigo se suele imponer a los grumetes?</w:t>
      </w:r>
    </w:p>
    <w:p>
      <w:pPr>
        <w:pStyle w:val="Normal"/>
        <w:jc w:val="both"/>
        <w:rPr/>
      </w:pPr>
      <w:r>
        <w:rPr>
          <w:rFonts w:cs="Arial" w:ascii="Arial" w:hAnsi="Arial"/>
        </w:rPr>
        <w:t>26. ¿De dónde venía el mal olor que perciben? ¿Qué empresa era la dueña del barco inglé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¿Con quién comerciaba el capitán Noguei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ío arr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¿Cómo mueren Mazinho y Gom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 ¿Por qué piensa Guzmán que el capitán Nogueira era un mal homb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 ¿Qué significa antropófag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oblado indíg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 ¿Cómo era la entrada del poblado?</w:t>
      </w:r>
    </w:p>
    <w:p>
      <w:pPr>
        <w:pStyle w:val="Normal"/>
        <w:jc w:val="both"/>
        <w:rPr/>
      </w:pPr>
      <w:r>
        <w:rPr>
          <w:rFonts w:cs="Arial" w:ascii="Arial" w:hAnsi="Arial"/>
        </w:rPr>
        <w:t>32. ¿Cómo iba vestido el reyezuelo? ¿De qué modo consigue tranquilizado el capit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scla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3. ¿Dónde estaban encerrados los esclavos? ¿Qué opinión tiene sobre ellos el capitán Noguei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. ¿Cómo examina Capelo a los esclav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tag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. ¿Qué se hacía con cada grupo de esclavos hasta embarcados? ¿qué se entrega a cambio de los esclavos? ¿Dónde se ponía a los esclavos en el bar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6. ¿Qué hacen finalmente los antropófag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mbo s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7. ¿Qué diferencia de trato se da a hombres de niños y mujeres esclav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8. ¿Para qué se hacía bailar a los esclavos?</w:t>
      </w:r>
    </w:p>
    <w:p>
      <w:pPr>
        <w:pStyle w:val="Normal"/>
        <w:jc w:val="both"/>
        <w:rPr/>
      </w:pPr>
      <w:r>
        <w:rPr>
          <w:rFonts w:cs="Arial" w:ascii="Arial" w:hAnsi="Arial"/>
        </w:rPr>
        <w:t>39. ¿En qué crees que consiste la melancolía? ¿Qué es el speculu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ac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. ¿Qué diferencia hay entre esta tierra y la de los antropófagos?</w:t>
      </w:r>
    </w:p>
    <w:p>
      <w:pPr>
        <w:pStyle w:val="Normal"/>
        <w:jc w:val="both"/>
        <w:rPr/>
      </w:pPr>
      <w:r>
        <w:rPr>
          <w:rFonts w:cs="Arial" w:ascii="Arial" w:hAnsi="Arial"/>
        </w:rPr>
        <w:t>41. ¿Cómo cazan los esclavos? ¿Cuántos caza Guzmán? ¿Cuántos cazan en total? ¿Se llevan a todos? ¿Cómo los selecciona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P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era blan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. ¿Qué tenía que hacer Guzmán cada día, una vez subían los esclavos a cubierta?</w:t>
      </w:r>
    </w:p>
    <w:p>
      <w:pPr>
        <w:pStyle w:val="Normal"/>
        <w:jc w:val="both"/>
        <w:rPr/>
      </w:pPr>
      <w:r>
        <w:rPr>
          <w:rFonts w:cs="Arial" w:ascii="Arial" w:hAnsi="Arial"/>
        </w:rPr>
        <w:t>43. ¿Qué relación tenían los marineros con las esclavas? ¿Qué les hicieron a él y a Tob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. ¿Qué bandera tenía el barco que les atacó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án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. ¿A quién hacen pasar al barco pirata? ¿Por qué hacen pasar a Toby y a Guzm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id Godw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6. ¿Qué opina Williams de la trata de negros? ¿Por qué no ahorca a los responsables del barco negr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7. Haz un resumen del discurso del doctor Capelo, a favor de la trata y otro del de Godwin en contra de la tr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48. ¿Qué cargo tiene Godwin? ¿De dónde procede el Victoria? ¿Cómo se gobiernan en Libertaria?</w:t>
      </w:r>
    </w:p>
    <w:p>
      <w:pPr>
        <w:pStyle w:val="Normal"/>
        <w:jc w:val="both"/>
        <w:rPr/>
      </w:pPr>
      <w:r>
        <w:rPr>
          <w:rFonts w:cs="Arial" w:ascii="Arial" w:hAnsi="Arial"/>
        </w:rPr>
        <w:t>49. ¿Qué alternativa da Williams a los marineros del negrero? ¿Qué hace con los oficial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Vic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0. ¿Qué decisión toma Capelo? ¿Qué empleo tomaron Toby y Guzm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1. ¿Qué diferencias de funcionamiento había entre la Flor del Tajo y el Victoria?</w:t>
      </w:r>
    </w:p>
    <w:p>
      <w:pPr>
        <w:pStyle w:val="Normal"/>
        <w:jc w:val="both"/>
        <w:rPr/>
      </w:pPr>
      <w:r>
        <w:rPr>
          <w:rFonts w:cs="Arial" w:ascii="Arial" w:hAnsi="Arial"/>
        </w:rPr>
        <w:t>52. ¿Qué opina Williams de las palabrotas? ¿Cuáles son sus ideas religios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3. ¿Qué piensa Godwin de los rey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historia de Jo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4. ¿Qué delito cometió Jonathan para ser ahorcado? ¿Por qué lo hizo? ¿Cómo consiguió salvar la vid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er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5. ¿Quién es la máxima autoridad de Libertaria?</w:t>
      </w:r>
    </w:p>
    <w:p>
      <w:pPr>
        <w:pStyle w:val="Normal"/>
        <w:jc w:val="both"/>
        <w:rPr/>
      </w:pPr>
      <w:r>
        <w:rPr>
          <w:rFonts w:cs="Arial" w:ascii="Arial" w:hAnsi="Arial"/>
        </w:rPr>
        <w:t>56. ¿Qué cosas no le gustan a Jonathan de Libertaria? ¿Qué cosas le gusta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7. ¿Cómo se elige al goberna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8. ¿Qué relación hay entre blancos y negros?</w:t>
      </w:r>
    </w:p>
    <w:p>
      <w:pPr>
        <w:pStyle w:val="Normal"/>
        <w:jc w:val="both"/>
        <w:rPr/>
      </w:pPr>
      <w:r>
        <w:rPr>
          <w:rFonts w:cs="Arial" w:ascii="Arial" w:hAnsi="Arial"/>
        </w:rPr>
        <w:t>59. ¿Cómo se distribuye la riqueza? ¿Quién es el dueño de la tierra?</w:t>
      </w:r>
    </w:p>
    <w:p>
      <w:pPr>
        <w:pStyle w:val="Normal"/>
        <w:jc w:val="both"/>
        <w:rPr/>
      </w:pPr>
      <w:r>
        <w:rPr>
          <w:rFonts w:cs="Arial" w:ascii="Arial" w:hAnsi="Arial"/>
        </w:rPr>
        <w:t>60. ¿Qué materias enseña el Dr. Godwin a Guzmán?</w:t>
      </w:r>
    </w:p>
    <w:p>
      <w:pPr>
        <w:pStyle w:val="Normal"/>
        <w:jc w:val="both"/>
        <w:rPr/>
      </w:pPr>
      <w:r>
        <w:rPr>
          <w:rFonts w:cs="Arial" w:ascii="Arial" w:hAnsi="Arial"/>
        </w:rPr>
        <w:t>61. Para el Dr. Godwin: ¿el hombre es malo por naturaleza? ¿Qué lo hace mal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2. ¿Qué instituciones habría que eliminar según Godwi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. ¿Cuál debe ser el límite de la liberta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iratas ioas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4. ¿Quiénes les atacaron? ¿De dónde venían? ¿Aqué se dedicaban?</w:t>
      </w:r>
    </w:p>
    <w:p>
      <w:pPr>
        <w:pStyle w:val="Normal"/>
        <w:jc w:val="both"/>
        <w:rPr/>
      </w:pPr>
      <w:r>
        <w:rPr>
          <w:rFonts w:cs="Arial" w:ascii="Arial" w:hAnsi="Arial"/>
        </w:rPr>
        <w:t>65. ¿Quién ganó la lucha? ¿Qué hizo Guzm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. Resume, con tus palabras, la historia de Ant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ana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sclavo blan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7. ¿Qué barco asaltan? ¿Qué les quitan? ¿Hacia dónde va después?</w:t>
      </w:r>
    </w:p>
    <w:p>
      <w:pPr>
        <w:pStyle w:val="Normal"/>
        <w:jc w:val="both"/>
        <w:rPr/>
      </w:pPr>
      <w:r>
        <w:rPr>
          <w:rFonts w:cs="Arial" w:ascii="Arial" w:hAnsi="Arial"/>
        </w:rPr>
        <w:t>68. ¿Por qué los comerciantes de Nueva Inglaterra prefieren comprar a los piratas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. ¿Qué compran en Providence? ¿Y en Jamaica?</w:t>
      </w:r>
    </w:p>
    <w:p>
      <w:pPr>
        <w:pStyle w:val="Normal"/>
        <w:jc w:val="both"/>
        <w:rPr/>
      </w:pPr>
      <w:r>
        <w:rPr>
          <w:rFonts w:cs="Arial" w:ascii="Arial" w:hAnsi="Arial"/>
        </w:rPr>
        <w:t>70. ¿En qué consiste la trata de blanco? ¿Cómo se hacía? ¿Qué diferencia había con la esclavitud de los negr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1. Resume la historia del capitán Willia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rage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2. ¿Qué ocurre al regreso? ¿Quién ataca Libertaria? ¿Qué hace Jonathan? ¿Quiénes muer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. ¿Quiénes escapan con Guzmán en el bo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l marj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4. ¿Qué es el marjal? ¿Por qué muere el doctor Godwin?</w:t>
      </w:r>
    </w:p>
    <w:p>
      <w:pPr>
        <w:pStyle w:val="Normal"/>
        <w:jc w:val="both"/>
        <w:rPr/>
      </w:pPr>
      <w:r>
        <w:rPr>
          <w:rFonts w:cs="Arial" w:ascii="Arial" w:hAnsi="Arial"/>
        </w:rPr>
        <w:t>75. ¿De quién tienen miedo? ¿Con quién se encuentran al fin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tima y Luc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6. ¿Cuál es la historia de Fátima y Lucía?</w:t>
      </w:r>
    </w:p>
    <w:p>
      <w:pPr>
        <w:pStyle w:val="Normal"/>
        <w:jc w:val="both"/>
        <w:rPr/>
      </w:pPr>
      <w:r>
        <w:rPr>
          <w:rFonts w:cs="Arial" w:ascii="Arial" w:hAnsi="Arial"/>
        </w:rPr>
        <w:t>77. ¿Quién es el capitán Auber? ¿Cómo trata a sus prisioner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didos en el 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8. ¿Cómo consiguen comida en la chalupa? ¿y la bebid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9. ¿Quién consigue rescat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0. ¿Con quién se casa Guzmán? ¿Dónde se establecen a su regreso a Europ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1. ¿Qué fue del Dr. Capel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2. ¿Dónde se establecen finalmente Guzmán y Lucía?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26:00Z</dcterms:created>
  <dc:creator>Particular</dc:creator>
  <dc:description/>
  <cp:keywords/>
  <dc:language>en-US</dc:language>
  <cp:lastModifiedBy>Particular</cp:lastModifiedBy>
  <dcterms:modified xsi:type="dcterms:W3CDTF">2006-09-01T13:42:00Z</dcterms:modified>
  <cp:revision>3</cp:revision>
  <dc:subject/>
  <dc:title>Antonio Martínez Menchén</dc:title>
</cp:coreProperties>
</file>